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042.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l-PL"/>
        </w:rPr>
        <w:t>10</w:t>
      </w:r>
      <w:r>
        <w:rPr>
          <w:rFonts w:cs="Arial" w:ascii="Arial" w:hAnsi="Arial"/>
          <w:b/>
          <w:bCs/>
          <w:sz w:val="20"/>
          <w:szCs w:val="20"/>
        </w:rPr>
        <w:t>.201</w:t>
      </w:r>
      <w:r>
        <w:rPr>
          <w:rFonts w:cs="Arial" w:ascii="Arial" w:hAnsi="Arial"/>
          <w:b/>
          <w:bCs/>
          <w:sz w:val="20"/>
          <w:szCs w:val="20"/>
          <w:lang w:val="pl-PL"/>
        </w:rPr>
        <w:t>4EC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9690</wp:posOffset>
                </wp:positionV>
                <wp:extent cx="895604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3544"/>
                              <w:gridCol w:w="3827"/>
                              <w:gridCol w:w="3119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a pojazdu / rok produkcj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czba miejsc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ących dla pasażerów  w pojeźdz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stawa do dysponowa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ysponuje/będzie dysponow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-49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26.55pt;mso-wrap-distance-left:0pt;mso-wrap-distance-right:7.05pt;mso-wrap-distance-top:0pt;mso-wrap-distance-bottom:0pt;margin-top:-4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3544"/>
                        <w:gridCol w:w="3827"/>
                        <w:gridCol w:w="3119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a pojazdu / rok produkcj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czba miejsc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ących dla pasażerów  w pojeźdz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stawa do dysponowani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ysponuje/będzie dysponowa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-4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03079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36;top:427;width:2074;height:117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14T11:24:00Z</cp:lastPrinted>
  <dcterms:modified xsi:type="dcterms:W3CDTF">2014-08-14T09:24:00Z</dcterms:modified>
  <cp:revision>271</cp:revision>
  <dc:subject/>
  <dc:title>REGULAMIN PROJEKTU</dc:title>
</cp:coreProperties>
</file>